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MNAZIJOS TARYBOS POSĖDŽIAI 2022-2023 M.M.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585"/>
        <w:gridCol w:w="1900"/>
        <w:gridCol w:w="2835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eikl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tsaking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Veiklos plano 2022-2023 m.m. projekto svarsty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Ugdymo plano 2022-2023 m.m. projekto svarsty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Mokyklos Tarybos Veiklos plano 2022-2023 m.m. projekto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2-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mtosios kalbos pasiekimų patikrinimo bei brandos egzamino privalumo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2-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Mokyklos vadovo metinė darbo ataskai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buhalterio metinės finansinės veiklos ataskaita ir biudžeto prista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-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icijuoti 2% pajamų mokesčio rinkimą ir teikti siūlymus administracijai dėl surinktų lėšų panaudojimo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-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mo priemonių, vadovėlių, užsakymo planavimas 2023-2024 m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Pedagogų atestacijos projekto pristatymas ir svartymas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-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tekininkas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veiklos 2022-2023 m.m. analizės ir veiklos perspektyvos 2023-2024 m.m. svarstyma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-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T pirmininkas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kyklos veiklą reglamentuojančių dokumentų (tvarkų) svarstym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icijuoti svarstyti klausimus, problemas, atsiradusias ugdymo procese ar mokyklos bendruomenėje, atsižvelgiant į tėvų, mokytojų bei mokinių interesus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ikti siūlymus mokyklos administracijai dėl mokykloje vykdomos veiklo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us met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rybos nariai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Nauczyciel</dc:creator>
  <dc:description/>
  <dc:language>en-US</dc:language>
  <cp:lastModifiedBy>Nauczyciel</cp:lastModifiedBy>
  <dcterms:modified xsi:type="dcterms:W3CDTF">2022-10-25T06:39:00Z</dcterms:modified>
  <cp:revision>2</cp:revision>
  <dc:subject/>
  <dc:title/>
</cp:coreProperties>
</file>